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-822960</wp:posOffset>
                </wp:positionV>
                <wp:extent cx="2926080" cy="6126480"/>
                <wp:effectExtent l="1905" t="63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08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64.8pt" to="514.75pt,41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4480560</wp:posOffset>
                </wp:positionV>
                <wp:extent cx="0" cy="4663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52.8pt" to="248.4pt,7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448056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352.8pt" to="471.55pt,3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188720" cy="6583680"/>
                <wp:effectExtent l="5080" t="0" r="2413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75.55pt,4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-457200</wp:posOffset>
                </wp:positionV>
                <wp:extent cx="0" cy="2194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36pt" to="133.2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-1005840</wp:posOffset>
                </wp:positionV>
                <wp:extent cx="5394960" cy="2194560"/>
                <wp:effectExtent l="24257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94560"/>
                        </a:xfrm>
                        <a:prstGeom prst="wedgeEllipseCallout">
                          <a:avLst>
                            <a:gd name="adj1" fmla="val -54342"/>
                            <a:gd name="adj2" fmla="val 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is is the destination of the voyage.  Festivus 2003 (property)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is point can only be reached by following all directions.  These directions are as follow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rth on Trafalgar all the way through hillsburgh to the end of the road. Then make a left towards arthur. Then north on hwy 6 towards durham.  Then left on to hwy 4 towards fleshert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ow the easy part is done turn left on Grey Rd 23 about 4 Kms to a bridge Then  over the bridge and 0.9 Km to the gate in the middle of nowhere on the right.  This is the PARTY LOCATION!! (look for sarah’s car (green mazda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-79.2pt;width:424.7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is is the destination of the voyage.  Festivus 2003 (property)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is point can only be reached by following all directions.  These directions are as follow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rth on Trafalgar all the way through hillsburgh to the end of the road. Then make a left towards arthur. Then north on hwy 6 towards durham.  Then left on to hwy 4 towards fleshert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Now the easy part is done turn left on Grey Rd 23 about 4 Kms to a bridge Then  over the bridge and 0.9 Km to the gate in the middle of nowhere on the right.  This is the PARTY LOCATION!! (look for sarah’s car (green mazda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6309360</wp:posOffset>
                </wp:positionV>
                <wp:extent cx="2377440" cy="1097280"/>
                <wp:effectExtent l="5080" t="5080" r="244475" b="360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wedgeEllipseCallout">
                          <a:avLst>
                            <a:gd name="adj1" fmla="val 59212"/>
                            <a:gd name="adj2" fmla="val 8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is is the starting point of the journey, please do not get discouraged because of the difficulty of the procedure. But the rewards are worth it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96.8pt;width:18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is is the starting point of the journey, please do not get discouraged because of the difficulty of the procedure. But the rewards are worth it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777240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61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868680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68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438912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345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6032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530352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41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06640</wp:posOffset>
                </wp:positionV>
                <wp:extent cx="1188720" cy="365760"/>
                <wp:effectExtent l="200025" t="5080" r="5715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cloudCallout">
                          <a:avLst>
                            <a:gd name="adj1" fmla="val -63138"/>
                            <a:gd name="adj2" fmla="val 6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orgetow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83.2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eorgetow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2377440</wp:posOffset>
                </wp:positionV>
                <wp:extent cx="822960" cy="640080"/>
                <wp:effectExtent l="16891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prstGeom prst="cloudCallout">
                          <a:avLst>
                            <a:gd name="adj1" fmla="val -66666"/>
                            <a:gd name="adj2" fmla="val -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ount for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87.2pt;width:64.7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ount for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3840480</wp:posOffset>
                </wp:positionV>
                <wp:extent cx="731520" cy="365760"/>
                <wp:effectExtent l="309245" t="5080" r="5715" b="234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cloudCallout">
                          <a:avLst>
                            <a:gd name="adj1" fmla="val -88282"/>
                            <a:gd name="adj2" fmla="val 109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th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02.4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th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914400" cy="274320"/>
                <wp:effectExtent l="48260" t="5080" r="5715" b="135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cloudCallout">
                          <a:avLst>
                            <a:gd name="adj1" fmla="val -51458"/>
                            <a:gd name="adj2" fmla="val 9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urh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3.2pt;width:7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urh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937760</wp:posOffset>
                </wp:positionV>
                <wp:extent cx="1005840" cy="365760"/>
                <wp:effectExtent l="238125" t="5080" r="5715" b="106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cloudCallout">
                          <a:avLst>
                            <a:gd name="adj1" fmla="val -69884"/>
                            <a:gd name="adj2" fmla="val 7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illsbur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88.8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illsbur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8686800</wp:posOffset>
                </wp:positionV>
                <wp:extent cx="822960" cy="365760"/>
                <wp:effectExtent l="2984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cloudCallout">
                          <a:avLst>
                            <a:gd name="adj1" fmla="val -82407"/>
                            <a:gd name="adj2" fmla="val -1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ak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684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akv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-548640</wp:posOffset>
                </wp:positionV>
                <wp:extent cx="1280160" cy="822960"/>
                <wp:effectExtent l="5080" t="5080" r="1193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cloudCallout">
                          <a:avLst>
                            <a:gd name="adj1" fmla="val 55652"/>
                            <a:gd name="adj2" fmla="val 2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sat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f all to come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43.2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satin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f all to come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1880</wp:posOffset>
                </wp:positionH>
                <wp:positionV relativeFrom="paragraph">
                  <wp:posOffset>6035040</wp:posOffset>
                </wp:positionV>
                <wp:extent cx="1005840" cy="403860"/>
                <wp:effectExtent l="430530" t="5080" r="57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03920"/>
                        </a:xfrm>
                        <a:prstGeom prst="borderCallout1">
                          <a:avLst>
                            <a:gd name="adj1" fmla="val -9245"/>
                            <a:gd name="adj2" fmla="val 25675"/>
                            <a:gd name="adj3" fmla="val 19145"/>
                            <a:gd name="adj4" fmla="val 2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Trafalgar 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Hwy25 Nort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4.4pt;margin-top:475.2pt;width:79.15pt;height:3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Trafalgar 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Hwy25 Nort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3657600</wp:posOffset>
                </wp:positionV>
                <wp:extent cx="1558290" cy="381000"/>
                <wp:effectExtent l="81280" t="5080" r="5715" b="391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80880"/>
                        </a:xfrm>
                        <a:prstGeom prst="borderCallout1">
                          <a:avLst>
                            <a:gd name="adj1" fmla="val -1056"/>
                            <a:gd name="adj2" fmla="val 43740"/>
                            <a:gd name="adj3" fmla="val -1056"/>
                            <a:gd name="adj4" fmla="val 6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wy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(West towards Arthu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88pt;width:122.65pt;height:2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wy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(West towards Arthu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4206240</wp:posOffset>
                </wp:positionV>
                <wp:extent cx="182880" cy="274320"/>
                <wp:effectExtent l="14605" t="5080" r="1524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4pt;margin-top:331.2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6400800</wp:posOffset>
                </wp:positionV>
                <wp:extent cx="182880" cy="182880"/>
                <wp:effectExtent l="5715" t="20320" r="5715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8.4pt;margin-top:504pt;width:14.35pt;height:14.3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1463040</wp:posOffset>
                </wp:positionV>
                <wp:extent cx="1162050" cy="365760"/>
                <wp:effectExtent l="5080" t="5080" r="81915" b="1927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06555"/>
                            <a:gd name="adj5" fmla="val 626041"/>
                            <a:gd name="adj6" fmla="val 10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wy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North to durha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90pt;margin-top:115.2pt;width:91.4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wy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North to durha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3383280</wp:posOffset>
                </wp:positionV>
                <wp:extent cx="91440" cy="365760"/>
                <wp:effectExtent l="8255" t="508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66.4pt;width:7.1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1828800</wp:posOffset>
                </wp:positionV>
                <wp:extent cx="1804035" cy="274320"/>
                <wp:effectExtent l="215265" t="82296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7884"/>
                            <a:gd name="adj5" fmla="val -299305"/>
                            <a:gd name="adj6" fmla="val -1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wy 4 (East to Flechert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144pt;width:142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wy 4 (East to Flechert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274320" cy="274320"/>
                <wp:effectExtent l="20320" t="5715" r="203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pt;margin-top:79.2pt;width:21.55pt;height:21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2pt;margin-top:7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1280160</wp:posOffset>
                </wp:positionV>
                <wp:extent cx="1188720" cy="365760"/>
                <wp:effectExtent l="5080" t="20256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cloudCallout">
                          <a:avLst>
                            <a:gd name="adj1" fmla="val 44388"/>
                            <a:gd name="adj2" fmla="val -10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lesher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00.8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leshert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2834640</wp:posOffset>
                </wp:positionV>
                <wp:extent cx="697230" cy="253365"/>
                <wp:effectExtent l="5080" t="5715" r="1036955" b="2070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53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111"/>
                            <a:gd name="adj4" fmla="val 155375"/>
                            <a:gd name="adj5" fmla="val 179949"/>
                            <a:gd name="adj6" fmla="val 2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w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223.2pt;width:54.85pt;height:19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wy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3108960</wp:posOffset>
                </wp:positionV>
                <wp:extent cx="182880" cy="274320"/>
                <wp:effectExtent l="5080" t="29210" r="571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21.2pt;margin-top:244.8pt;width:14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548640" cy="432435"/>
                <wp:effectExtent l="333375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24074"/>
                            <a:gd name="adj5" fmla="val 11013"/>
                            <a:gd name="adj6" fmla="val -6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r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d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pt;width:43.15pt;height:3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r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d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6.8pt;margin-top:626.4pt;width:529.45pt;height:50.95pt;mso-wrap-style:none;v-text-anchor:middle" type="_x0000_t136">
            <v:path textpathok="t"/>
            <v:textpath on="t" fitshape="t" string="Festivus for The Rest of US 200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1480</wp:posOffset>
                </wp:positionH>
                <wp:positionV relativeFrom="paragraph">
                  <wp:posOffset>1005840</wp:posOffset>
                </wp:positionV>
                <wp:extent cx="57607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9.2pt" to="421.1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1480</wp:posOffset>
                </wp:positionH>
                <wp:positionV relativeFrom="paragraph">
                  <wp:posOffset>2651760</wp:posOffset>
                </wp:positionV>
                <wp:extent cx="66751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08.8pt" to="493.1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3200400</wp:posOffset>
                </wp:positionV>
                <wp:extent cx="640080" cy="274320"/>
                <wp:effectExtent l="709930" t="53657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60513"/>
                            <a:gd name="adj5" fmla="val -194444"/>
                            <a:gd name="adj6" fmla="val -11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wy 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252pt;width:50.3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Hwy 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030</wp:posOffset>
                </wp:positionH>
                <wp:positionV relativeFrom="paragraph">
                  <wp:posOffset>285750</wp:posOffset>
                </wp:positionV>
                <wp:extent cx="295275" cy="571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0">
                              <a:moveTo>
                                <a:pt x="0" y="30"/>
                              </a:moveTo>
                              <a:lnTo>
                                <a:pt x="120" y="90"/>
                              </a:lnTo>
                              <a:lnTo>
                                <a:pt x="412" y="68"/>
                              </a:ln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0" path="m0,30l120,90l412,68l465,0e" stroked="t" o:allowincell="f" style="position:absolute;margin-left:118.9pt;margin-top:22.5pt;width:23.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371475</wp:posOffset>
                </wp:positionV>
                <wp:extent cx="247650" cy="57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90">
                              <a:moveTo>
                                <a:pt x="0" y="90"/>
                              </a:moveTo>
                              <a:lnTo>
                                <a:pt x="53" y="23"/>
                              </a:lnTo>
                              <a:lnTo>
                                <a:pt x="338" y="0"/>
                              </a:lnTo>
                              <a:lnTo>
                                <a:pt x="39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90" path="m0,90l53,23l338,0l390,75e" stroked="t" o:allowincell="f" style="position:absolute;margin-left:120.75pt;margin-top:29.25pt;width:19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1188720" cy="365760"/>
                <wp:effectExtent l="368935" t="4756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11805"/>
                            <a:gd name="adj5" fmla="val -129342"/>
                            <a:gd name="adj6" fmla="val -3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.0 KM f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m hwy 4 to bri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3.6pt;width:93.5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.0 KM fr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m hwy 4 to brid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1915</wp:posOffset>
                </wp:positionH>
                <wp:positionV relativeFrom="paragraph">
                  <wp:posOffset>8773795</wp:posOffset>
                </wp:positionV>
                <wp:extent cx="1106170" cy="2832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: Duane for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690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: Duane for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53:00Z</dcterms:created>
  <dc:creator>wazoo brad</dc:creator>
  <dc:description/>
  <dc:language>en-US</dc:language>
  <cp:lastModifiedBy>My computer</cp:lastModifiedBy>
  <cp:lastPrinted>2001-08-13T22:46:00Z</cp:lastPrinted>
  <dcterms:modified xsi:type="dcterms:W3CDTF">2003-08-18T22:05:00Z</dcterms:modified>
  <cp:revision>3</cp:revision>
  <dc:subject/>
  <dc:title/>
</cp:coreProperties>
</file>